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ulírott</w:t>
      </w:r>
      <w:r>
        <w:rPr/>
        <w:t xml:space="preserve"> (1) … … … … … … … … … … … … … …  </w:t>
      </w:r>
      <w:r>
        <w:rPr>
          <w:b/>
        </w:rPr>
        <w:t>gépjármű tulajdonos meghatalmazom</w:t>
      </w:r>
      <w:r>
        <w:rPr/>
        <w:t xml:space="preserve"> az</w:t>
        <w:br/>
      </w:r>
      <w:r>
        <w:rPr>
          <w:b/>
        </w:rPr>
        <w:t>Oti-Glass Kft</w:t>
      </w:r>
      <w:r>
        <w:rPr/>
        <w:t>-t (2),    /adószáma: 14577266-2-19,    bankszámlaszáma: 11748007-24828855-00000000,</w:t>
        <w:br/>
        <w:t xml:space="preserve">hogy a </w:t>
      </w:r>
      <w:r>
        <w:rPr>
          <w:b/>
        </w:rPr>
        <w:t>20</w:t>
      </w:r>
      <w:r>
        <w:rPr/>
        <w:t xml:space="preserve"> … … … … … … … .. -n, .. … … … … … … … … forgalmi rendszámú (gép)járművel</w:t>
        <w:br/>
        <w:t>(a(gép)jármű) gyártmánya/típusa: ……………………………………… … … … … …. … …….. alvázszáma…………………………………………………………………………..bekövetkezett kárügyb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27" w:hanging="0"/>
        <w:rPr/>
      </w:pPr>
      <w:r>
        <w:rPr/>
        <w:t>a</w:t>
      </w:r>
      <w:r>
        <w:rPr>
          <w:b/>
        </w:rPr>
        <w:t xml:space="preserve"> Porsche Biztosítónál</w:t>
      </w:r>
      <w:r>
        <w:rPr/>
        <w:t xml:space="preserve"> eljárjon, /kárbejelentés, ügyintézés/</w:t>
      </w:r>
    </w:p>
    <w:p>
      <w:pPr>
        <w:pStyle w:val="Normal"/>
        <w:ind w:left="227" w:hanging="0"/>
        <w:rPr/>
      </w:pPr>
      <w:r>
        <w:rPr/>
        <w:t>kárfelvételt végezzen, pótszemlét végezzen</w:t>
      </w:r>
    </w:p>
    <w:p>
      <w:pPr>
        <w:pStyle w:val="Normal"/>
        <w:ind w:left="227" w:hanging="0"/>
        <w:rPr/>
      </w:pPr>
      <w:r>
        <w:rPr/>
        <w:t>a</w:t>
      </w:r>
      <w:r>
        <w:rPr>
          <w:b/>
        </w:rPr>
        <w:t xml:space="preserve"> Porsche Biztosító</w:t>
      </w:r>
      <w:r>
        <w:rPr/>
        <w:t xml:space="preserve"> által meghatározott javítási költséget számla alapján helyettem felvegye.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/>
      </w:pPr>
      <w:r>
        <w:rPr/>
        <w:t>(A meghatalmazás csak az Ön által a fentiekben megjelölt tevékenységi körökre terjed ki, hogy ezeket a javítónak a biztosítóval kötött megállapodása is magába foglalja. Kérje a javító tájékoztatást!)</w:t>
      </w:r>
    </w:p>
    <w:p>
      <w:pPr>
        <w:pStyle w:val="TextBody"/>
        <w:rPr/>
      </w:pPr>
      <w:r>
        <w:rPr/>
        <w:t>Tudomásul veszem, hogy csak a kárral kapcsolatos további információkat a gépjárművem javításával megbízott javítóegységtől kapom, kivételt képez ez alól, ha a kárigényem totálkárként kerülne rendezésre.</w:t>
      </w:r>
    </w:p>
    <w:p>
      <w:pPr>
        <w:pStyle w:val="Normal"/>
        <w:jc w:val="both"/>
        <w:rPr/>
      </w:pPr>
      <w:r>
        <w:rPr/>
        <w:t>Büntető- és polgárjogi felelőségem tudatában kijelentem, hogy a fenti meghatalmazás kiadására jogosult vagyok.</w:t>
      </w:r>
    </w:p>
    <w:p>
      <w:pPr>
        <w:pStyle w:val="Normal"/>
        <w:jc w:val="both"/>
        <w:rPr/>
      </w:pPr>
      <w:r>
        <w:rPr/>
        <w:t>Továbbá tudomásul veszem, hogy amennyiben a gépkocsin banki elidegenítési tilalom (részlet,lízing, stb.) van, és a kedvezményezett pénzintézet …………………………………………. nem járul hozzá a kifizetéséhez, illetve a káresemény jogalapjának módosulása esetén a biztosító nem térít, akkor a javítási költséget az Oti-Glass Kft részére kifiz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ó (cég) aláírása és adata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nyja neve:</w:t>
        <w:tab/>
        <w:tab/>
        <w:t>…………………..……………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/>
        <w:t>(PH helye)</w:t>
        <w:tab/>
        <w:tab/>
        <w:tab/>
        <w:tab/>
        <w:t>Szem.ig.sz.:</w:t>
        <w:tab/>
        <w:tab/>
        <w:t>……………………..…………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láírása</w:t>
        <w:tab/>
        <w:tab/>
        <w:tab/>
        <w:tab/>
        <w:t>(útlevél szá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ott céges aláírása és adatai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 xml:space="preserve">Adóig. Száma:  </w:t>
        <w:tab/>
        <w:t>………………………..………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/>
        <w:t>(PH helye)</w:t>
        <w:tab/>
        <w:tab/>
        <w:tab/>
        <w:tab/>
        <w:t>Bankszámla száma:</w:t>
        <w:tab/>
        <w:t>…………………………..……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k aláírása és adata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ab/>
        <w:tab/>
        <w:tab/>
        <w:t>Állandó lakcím:</w:t>
        <w:tab/>
        <w:t>……………………………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tanú aláírása</w:t>
      </w:r>
    </w:p>
    <w:p>
      <w:pPr>
        <w:pStyle w:val="Normal"/>
        <w:ind w:left="1416" w:firstLine="708"/>
        <w:rPr/>
      </w:pPr>
      <w:r>
        <w:rPr/>
        <w:tab/>
        <w:tab/>
        <w:tab/>
        <w:t>Szem.ig.sz:</w:t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…………………………………</w:t>
      </w:r>
      <w:r>
        <w:rPr/>
        <w:tab/>
        <w:tab/>
        <w:t>Állandó lakcím:</w:t>
        <w:tab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tanú aláírása</w:t>
      </w:r>
    </w:p>
    <w:p>
      <w:pPr>
        <w:pStyle w:val="Normal"/>
        <w:ind w:left="2124" w:hanging="0"/>
        <w:rPr/>
      </w:pPr>
      <w:r>
        <w:rPr/>
        <w:tab/>
        <w:tab/>
        <w:tab/>
        <w:t>Szem.ig.sz:</w:t>
        <w:tab/>
        <w:tab/>
        <w:t>…………………………………</w:t>
      </w:r>
    </w:p>
    <w:sectPr>
      <w:type w:val="nextPage"/>
      <w:pgSz w:w="11906" w:h="16838"/>
      <w:pgMar w:left="79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4:00Z</dcterms:created>
  <dc:creator>Friedl és Varga KFT.</dc:creator>
  <dc:description/>
  <cp:keywords/>
  <dc:language>en-US</dc:language>
  <cp:lastModifiedBy>Otiglass Kft</cp:lastModifiedBy>
  <cp:lastPrinted>2015-12-01T08:30:00Z</cp:lastPrinted>
  <dcterms:modified xsi:type="dcterms:W3CDTF">2023-10-27T11:18:00Z</dcterms:modified>
  <cp:revision>3</cp:revision>
  <dc:subject/>
  <dc:title>MEGHATALMAZÁS</dc:title>
</cp:coreProperties>
</file>